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/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ВРИЛОВ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вел Владимиро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КО-ЛУЧЕВАЯ ХАРАКТЕРИСТИКА ИЗМЕНЕНИЙ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РУДНЫХ ЛИМФАТИЧЕСКИХ УЗЛОВ У БОЛЬНЫХ </w:t>
      </w:r>
    </w:p>
    <w:p>
      <w:pPr>
        <w:pStyle w:val="Style15"/>
        <w:spacing w:lineRule="auto" w:line="360"/>
        <w:jc w:val="center"/>
        <w:rPr/>
      </w:pPr>
      <w:r>
        <w:rPr>
          <w:b/>
          <w:sz w:val="28"/>
          <w:szCs w:val="28"/>
        </w:rPr>
        <w:t>ТУБЕРКУЛЕЗОМ ОРГАНОВ ДЫХ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.00.26 - фтизи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00.19 -  лучевая диагност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лучевая терап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jc w:val="center"/>
        <w:rPr/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ата медицин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выполнена в Федеральном государственном учреждении «Санкт-Петербургский научно-исследовательский институт фтизиопульмонологии Федерального агентства по высокотехнологичной медицинской помощи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ые руководители:                          доктор медицинских наук, профессо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bdr w:val="single" w:sz="4" w:space="0" w:color="000000"/>
        </w:rPr>
        <w:t>Лариса Алексеевна Скворцова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тор медицинских наук, 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иктор Евгеньевич Савел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ициальные оппоненты:       </w:t>
        <w:tab/>
        <w:t xml:space="preserve">      доктор медицинских наук, профессо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атьяна Николаевна Соловь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    доктор медицинских наук, профессор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иктор Иванович Амос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ущее учрежд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У «Центральный научно-исследовательский институт туберкулеза РАМН» </w:t>
      </w:r>
    </w:p>
    <w:p>
      <w:pPr>
        <w:pStyle w:val="Normal"/>
        <w:tabs>
          <w:tab w:val="clear" w:pos="708"/>
          <w:tab w:val="left" w:pos="55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щита состоится «16» июня  2009г. в 13 часов на заседании диссертационного совета Д208.092.01 при ФГУ «Санкт-Петербургский научно-исследовательский институт фтизиопульмонологии Федерального агентства по высокотехнологичной медицинской помощи» (191036, Санкт-Петербург, Лиговский пр., 2/4, тел. (812)579-25-84)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диссертацией можно ознакомиться в научной библиотеке Федерального государственного учреждения «Санкт-Петербургский научно-исследова-тельский институт фтизиопульмонологии Росмедтехнологий» (191036, г.Санкт-Петербург, Лиговский пр., д.2-4, тел.(812)579-25-87) и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bnii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Автореферат разослан «_____» _________________ 2009г.</w:t>
      </w:r>
    </w:p>
    <w:p>
      <w:pPr>
        <w:pStyle w:val="Normal"/>
        <w:tabs>
          <w:tab w:val="clear" w:pos="708"/>
          <w:tab w:val="left" w:pos="55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720"/>
        <w:jc w:val="both"/>
        <w:rPr/>
      </w:pPr>
      <w:r>
        <w:rPr>
          <w:sz w:val="28"/>
          <w:szCs w:val="28"/>
        </w:rPr>
        <w:t xml:space="preserve">Ученый секретарь диссертационного совета, </w:t>
      </w:r>
    </w:p>
    <w:p>
      <w:pPr>
        <w:pStyle w:val="Normal"/>
        <w:tabs>
          <w:tab w:val="clear" w:pos="708"/>
          <w:tab w:val="left" w:pos="55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тор медицинских наук,</w:t>
      </w:r>
    </w:p>
    <w:p>
      <w:pPr>
        <w:pStyle w:val="Normal"/>
        <w:tabs>
          <w:tab w:val="clear" w:pos="708"/>
          <w:tab w:val="left" w:pos="55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Татьяна Ивановна Виноградова</w:t>
      </w:r>
    </w:p>
    <w:p>
      <w:pPr>
        <w:pStyle w:val="Normal"/>
        <w:tabs>
          <w:tab w:val="clear" w:pos="708"/>
          <w:tab w:val="left" w:pos="55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пробле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обенностью туберкулеза органов дыхания в современных условиях является частое вовлечение в специфический процесс внутригрудных лимфатических узлов (ВГЛУ), особенно при остропрогрессирующих его формах (Осташко О.М., 2000; Остроумова О.М., Ивановский В.Б., 2006; Andreu J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4). Так, по секционным данным частота специфического поражения внутригрудных лимфатических узлов у взрослых, умерших от туберкулеза, продолжает нарастать в течение последних лет (1994-95г.г. – 10,8%; 2004-2006г.г. – 55,0%). При этом отмечается низкий процент  диагностики поражения ВГЛУ при жизни (Кондрашов Д.Л., 2006; Кобелева Г.В. и соавт., 2007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ouz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9). </w:t>
      </w:r>
    </w:p>
    <w:p>
      <w:pPr>
        <w:pStyle w:val="Normal1"/>
        <w:ind w:firstLine="709"/>
        <w:rPr>
          <w:b w:val="false"/>
          <w:b w:val="false"/>
          <w:w w:val="100"/>
        </w:rPr>
      </w:pPr>
      <w:r>
        <w:rPr>
          <w:b w:val="false"/>
          <w:w w:val="100"/>
        </w:rPr>
        <w:t xml:space="preserve">Несвоевременно выявленный или нелеченный туберкулез внутригрудных лимфатических узлов является основой для развития хронически текущего туберкулезного процесса (Swingler G.H. </w:t>
      </w:r>
      <w:r>
        <w:rPr>
          <w:b w:val="false"/>
          <w:w w:val="100"/>
          <w:lang w:val="en-US"/>
        </w:rPr>
        <w:t>et</w:t>
      </w:r>
      <w:r>
        <w:rPr>
          <w:b w:val="false"/>
          <w:w w:val="100"/>
        </w:rPr>
        <w:t xml:space="preserve"> </w:t>
      </w:r>
      <w:r>
        <w:rPr>
          <w:b w:val="false"/>
          <w:w w:val="100"/>
          <w:lang w:val="en-US"/>
        </w:rPr>
        <w:t>al</w:t>
      </w:r>
      <w:r>
        <w:rPr>
          <w:b w:val="false"/>
          <w:w w:val="100"/>
        </w:rPr>
        <w:t xml:space="preserve">., 2005). </w:t>
      </w:r>
    </w:p>
    <w:p>
      <w:pPr>
        <w:pStyle w:val="Normal1"/>
        <w:ind w:firstLine="709"/>
        <w:rPr/>
      </w:pPr>
      <w:r>
        <w:rPr>
          <w:b w:val="false"/>
          <w:w w:val="100"/>
        </w:rPr>
        <w:t xml:space="preserve">Основная роль в диагностике туберкулезных бронхоаденитов принадлежит рентгенологическому методу исследования (Розенштраух Л.С. и соавт., 1987; Ищенко Б.И., 2001; Bosch-Marcet J. et al., 2004). Несмотря на значительное количество работ, посвященных возможностям лучевых методов исследования в диагностике внутригрудных лимфоаденопатий при туберкулезе органов дыхания, остается еще много нерешенных проблем. Так, недостаточно изучена информативность различных лучевых методов исследования в сравнительном аспекте, нет  достоверных компьютерно-томографических признаков туберкулезного лимфаденита внутригрудных лимфатических узлов и динамики изменений на фоне проводимого лечения. Не изучены клинико-рентгенологические особенности туберкулеза органов дыхания в сочетании с поражением внутригрудных лимфатических узлов. </w:t>
      </w:r>
    </w:p>
    <w:p>
      <w:pPr>
        <w:pStyle w:val="Normal1"/>
        <w:ind w:firstLine="709"/>
        <w:rPr/>
      </w:pPr>
      <w:r>
        <w:rPr>
          <w:b w:val="false"/>
          <w:w w:val="100"/>
        </w:rPr>
        <w:t>Таким образом, все вышеизложенное обусловливает высокую актуальность целенаправленного изучения возможностей и оптимизации применения лучевых методов исследования в диагностике изменений внутригрудных лимфатических узлов  при туберкулезе органов дыхания.</w:t>
      </w:r>
    </w:p>
    <w:p>
      <w:pPr>
        <w:pStyle w:val="TextBodyIndent"/>
        <w:spacing w:lineRule="auto" w:line="360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TextBodyIndent"/>
        <w:spacing w:lineRule="auto" w:line="360"/>
        <w:rPr>
          <w:b/>
          <w:b/>
          <w:i/>
          <w:i/>
        </w:rPr>
      </w:pPr>
      <w:r>
        <w:rPr>
          <w:b/>
          <w:i/>
        </w:rPr>
        <w:t>Цель работы</w:t>
      </w:r>
    </w:p>
    <w:p>
      <w:pPr>
        <w:pStyle w:val="Normal1"/>
        <w:ind w:firstLine="709"/>
        <w:rPr>
          <w:b w:val="false"/>
          <w:b w:val="false"/>
          <w:i/>
          <w:i/>
          <w:w w:val="100"/>
        </w:rPr>
      </w:pPr>
      <w:r>
        <w:rPr>
          <w:b w:val="false"/>
          <w:w w:val="100"/>
        </w:rPr>
        <w:t>Повышение эффективности лучевой диагностики изменений внутригрудных лимфатических узлов у больных туберкулезом органов дыхания</w:t>
      </w:r>
      <w:r>
        <w:rPr>
          <w:rFonts w:eastAsia="Calibri;Century Gothic" w:cs="Calibri;Century Gothic" w:ascii="Calibri;Century Gothic" w:hAnsi="Calibri;Century Gothic"/>
          <w:b w:val="false"/>
          <w:w w:val="100"/>
          <w:sz w:val="22"/>
          <w:szCs w:val="22"/>
          <w:lang w:eastAsia="en-US"/>
        </w:rPr>
        <w:t xml:space="preserve"> </w:t>
      </w:r>
      <w:r>
        <w:rPr>
          <w:b w:val="false"/>
          <w:w w:val="100"/>
        </w:rPr>
        <w:t>и сопоставление особенностей развития и течения туберкулеза с характером лимфоаденопатии.</w:t>
      </w:r>
    </w:p>
    <w:p>
      <w:pPr>
        <w:pStyle w:val="TextBodyIndent"/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  <w:t>Задачи исследования</w:t>
      </w:r>
    </w:p>
    <w:p>
      <w:pPr>
        <w:pStyle w:val="Normal1"/>
        <w:ind w:firstLine="709"/>
        <w:rPr/>
      </w:pPr>
      <w:r>
        <w:rPr>
          <w:b w:val="false"/>
          <w:w w:val="100"/>
        </w:rPr>
        <w:t>1. Оценить возможности различных лучевых методов (рентгенографии, линейной томографии, СКТ, МСКТ, МСКТ-ангиографии) в сравнительном аспекте при выявлении аденопатии у больных туберкулезом легких.</w:t>
      </w:r>
    </w:p>
    <w:p>
      <w:pPr>
        <w:pStyle w:val="Normal1"/>
        <w:ind w:firstLine="709"/>
        <w:rPr>
          <w:b w:val="false"/>
          <w:b w:val="false"/>
          <w:w w:val="100"/>
        </w:rPr>
      </w:pPr>
      <w:r>
        <w:rPr>
          <w:b w:val="false"/>
          <w:w w:val="100"/>
        </w:rPr>
        <w:t>2. Изучить компьютерно-томографическую семиотику изменений в лимфатических узлах при туберкулезе органов дыхания и сопоставить результаты лучевых методов с морфологическими  исследованиями.</w:t>
      </w:r>
    </w:p>
    <w:p>
      <w:pPr>
        <w:pStyle w:val="Normal1"/>
        <w:ind w:firstLine="709"/>
        <w:rPr/>
      </w:pPr>
      <w:r>
        <w:rPr>
          <w:b w:val="false"/>
          <w:w w:val="100"/>
        </w:rPr>
        <w:t>3. Провести клинико-рентгенологическое сопоставление  изменений в легких и во внутригрудных лимфатических узлах при туберкулезе органов дых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алгоритм комплексного лучевого обследования больных туберкулезом легких для повышения эффективности диагностики и детальной оценки состояния внутригрудных лимфатических узлов.</w:t>
      </w:r>
    </w:p>
    <w:p>
      <w:pPr>
        <w:pStyle w:val="TextBodyIndent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>Научная новиз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первые определены признаки специфического поражения внутригрудных лимфатических узлов, разработана комплексная лучевая характеристика лимфоаденопатии при туберкулезе органов дых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сравнительная оценка возможностей различных методов лучевой диагностики (рентгенография, линейная томография, СКТ, МСКТ, МСКТ-ангиография) в выявлении различных групп внутригрудных лимфатических узлов у больных туберкулезом легких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сопоставление данных лучевых обследований с результатами морфологических исследований лимфатических узлов у оперированных паци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явлены клинико-рентгенологические особенности туберкулеза органов дыхания в сочетании с туберкулезным  и реактивным лимфаденитом. </w:t>
      </w:r>
    </w:p>
    <w:p>
      <w:pPr>
        <w:pStyle w:val="TextBodyIndent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>Практическая значимо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ценены диагностические возможности различных методов лучевой диагностики в визуализации и характеристике внутригрудных лимфатических узлов при туберкулезе органов дыхания. Предложен алгоритм применения лучевых методов обследования пациентов с учетом их доступности и информативности для оптимизации и повышения эффективности диагностики и детальной оценки состояния внутригрудных лимфатических узлов. Выявлены наиболее характерные скиалогические признаки туберкулезного лимфаденита внутригрудных лимфатических узлов при СКТ (МСКТ).  </w:t>
      </w:r>
    </w:p>
    <w:p>
      <w:pPr>
        <w:pStyle w:val="TextBodyIndent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>Положения, выносимые на защит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иболее высокоинформативным методом визуализации внутригрудных лимфатических узлов при туберкулезе органов дыхания является СКТ (МСКТ). Выполнение  СКТ (МСКТ) в соответствии с разработанным алгоритмом позволяет оценить</w:t>
      </w:r>
      <w:r>
        <w:rPr/>
        <w:t xml:space="preserve"> </w:t>
      </w:r>
      <w:r>
        <w:rPr>
          <w:sz w:val="28"/>
          <w:szCs w:val="28"/>
        </w:rPr>
        <w:t>локализацию, размеры и денситометрические показатели пораженных лимфатических узлов и изменения окружающей клетчат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Лучевая картина туберкулеза внутригрудных лимфатических узлов характеризуется преимущественно односторонним поражением узлов с умеренной гиперплазией, преобладанием продольного размера над поперечным, вовлечением в процесс трех и более групп лимфатических узлов, увеличением нескольких лимфатических узлов в группе, нечеткостью их контуров, тенденцией к формированию конгломератов и уплотнением перинодулярной клетчатки. В структуре лимфатических узлов отмечаются участки уплотнения с  коэффициентами ослабления  51-94 H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Для туберкулеза органов дыхания со специфическими поражением внутригрудных лимфатических узлов свойственны молодой возраст пациентов, распространенный, чаще - двухсторонний с множественными зонами деструкции (размером до 2,0см) характер поражения легочной ткани, специфические изменения бронхов и волнообразное течение процесса. При его сочетании с реактивным лимфаденитом более типичны инфильтративные изменения в легких с обширными участками деструкции, сопровождающиеся экссудативным компонентом, с благоприятным течением на фоне противотуберкулезной терапии.</w:t>
      </w:r>
    </w:p>
    <w:p>
      <w:pPr>
        <w:pStyle w:val="TextBodyIndent"/>
        <w:spacing w:lineRule="auto" w:line="360" w:before="120" w:after="0"/>
        <w:ind w:firstLine="709"/>
        <w:rPr>
          <w:szCs w:val="28"/>
        </w:rPr>
      </w:pPr>
      <w:r>
        <w:rPr>
          <w:b/>
          <w:i/>
        </w:rPr>
        <w:t>Реализация результатов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роведенных исследований получено положительное решение на выдачу патента на изобретение по заявке №2007136116/14 (039500) «Способ диагностики лимфоаденопатии туберкулезной этиологии у больных туберкулезом органов дыхани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а медицинская технология ФС№2008/023                   08.02.2008-00.00.0000 «Методы обследования в диагностике лимфоаденопатий при туберкулезе органов дыхани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используются в диагностической и лечебной  работе ФГУ «Санкт-Петербургский НИИ фтизиопульмонологии Росмедтехнологий», ФГУ «Федеральный центр сердца, крови и эндокринологии им. В.А. Алмазова Росмедтехнологий» СПб ГУЗ «Пушкинский противотуберкулезный диспансер», ГУ Республики Коми «Республиканский противотуберкулезный диспансер», а также в учебном процессе на кафедре фтизиатрии ГОУ ДПО «Санкт-Петербургская медицинская академии последипломного образования Росздрава»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пробация материалов диссертаци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работы обсуждены на научно-практической конференции «Еще раз о выявлении и диагностике туберкулеза» (Санкт-Петербург, 2007); Невском радиологическом форуме «Новые горизонты» (Санкт-Петербург, 2007); Четвертой и Пятой международных дистанционных научно-практических конференциях «Новые технологии в медицине» (Санкт-Петербург, 2007, 2008), на заседании общества рентгенологов республики Коми (Сыктывкар, 2008), на научно-практической конференции молодых ученых (Москва, 2009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материалам диссертации опубликовано 14 рабо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i/>
          <w:i/>
        </w:rPr>
      </w:pPr>
      <w:r>
        <w:rPr>
          <w:b/>
          <w:i/>
        </w:rPr>
        <w:t>Объем и структура диссертации.</w:t>
      </w:r>
    </w:p>
    <w:p>
      <w:pPr>
        <w:pStyle w:val="TextBodyIndent"/>
        <w:spacing w:lineRule="auto" w:line="360"/>
        <w:rPr/>
      </w:pPr>
      <w:r>
        <w:rPr/>
        <w:t xml:space="preserve">Работа изложена на 134 страницах, состоит из введения, обзора литературы, 5 глав с изложением материала и методов, результатов собственных исследований, заключения, выводов, практических рекомендаций и указателя литературы, включающего 174 источников, в т.ч. 88 отечественных и 86 зарубежных авторов. Работа иллюстрирована 26 таблицами и  19 рисунками. </w:t>
      </w:r>
    </w:p>
    <w:p>
      <w:pPr>
        <w:pStyle w:val="Style16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2124" w:firstLine="708"/>
        <w:rPr>
          <w:b/>
          <w:b/>
          <w:szCs w:val="28"/>
        </w:rPr>
      </w:pPr>
      <w:r>
        <w:rPr>
          <w:b/>
          <w:szCs w:val="28"/>
        </w:rPr>
        <w:t>СОДЕРЖАНИЕ РАБОТЫ</w:t>
      </w:r>
    </w:p>
    <w:p>
      <w:pPr>
        <w:pStyle w:val="Style16"/>
        <w:spacing w:lineRule="auto" w:line="240"/>
        <w:ind w:left="2124"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 и методы исследован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боты положены данные результатов клинического и лучевого обследования 168 пациентов с различными формами туберкулеза органов дыхания, госпитализированных в клинику ФГУ «СПб НИИФ Росмедтехнологий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 всех пациентов, включенных в исследование, при поступлении зарегистрированы рентгенологические признаки увеличения внутригрудных лимфатических узлов. Выявление незначительной гиперплазии лимфатических узлов (малой формы) при классических методиках рентгенологического исследования основывалось на косвенных признаках</w:t>
      </w:r>
      <w:r>
        <w:rPr/>
        <w:t xml:space="preserve">, </w:t>
      </w:r>
      <w:r>
        <w:rPr>
          <w:sz w:val="28"/>
          <w:szCs w:val="28"/>
        </w:rPr>
        <w:t>согласно приказу МЗ РФ №109 от 21 марта 2003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обладали больные инфильтративным (46,4%) и фиброзно-кавернозным (23,2%) туберкулезом легким. В единичных случаях встречались пациенты с казеозной пневмонией (1,2%) и милиарным туберкулезом легких (0,6%). </w:t>
      </w:r>
    </w:p>
    <w:p>
      <w:pPr>
        <w:pStyle w:val="TextBodyIndent"/>
        <w:spacing w:lineRule="auto" w:line="360"/>
        <w:rPr>
          <w:szCs w:val="28"/>
        </w:rPr>
      </w:pPr>
      <w:r>
        <w:rPr/>
        <w:t xml:space="preserve">У 53 пациентов с увеличенными внутригрудными лимфатическими узлами выполнены различные оперативные вмешательства по поводу специфического процесса в легких. Частичная лимфаденэктомия (до трех бронхопульмональных лимфатических узлов) произведена как дополнительный элемент операций у 23 (43,4%) больных, обширная лимфаденэктомия (более трех бронхопульмональных лимфатических узлов или лимфоузлов средостения) - у 30 (56,6%). </w:t>
      </w:r>
      <w:r>
        <w:rPr>
          <w:szCs w:val="28"/>
        </w:rPr>
        <w:t>Для патоморфологического исследования после проведения различных оперативных вмешательств по поводу специфического процесса в легких с лимфаденэктомией представлено 109 резецированных групп лимфатических уз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м пациентам выполнена комплексная лучевая диагностика органов грудной полости, включая  СКТ, из них 36 (21,4%) – МСКТ; 18 (10,7%) - МСКТ - ангиограф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ботке результатов исследования использовался пакет прикладных программ Statistica 6.0 фирмы StatSoft Inc. (США) с применением методов параметрической и  непараметрической статистик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ind w:firstLine="709"/>
        <w:jc w:val="both"/>
        <w:outlineLvl w:val="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исследо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ден сравнительный анализ диагностической эффективности различных методов лучевой диагностики в оценке выявления внутригрудных лимфатических узлов у 168 пациентов с различными формами туберкулеза органов дыхания (рис 1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945" w:dyaOrig="5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1pt;width:497.1pt;height:27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6790168" r:id="rId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.1. Группы выявляемых лимфатических узлов при линей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ографии и СКТ (МСКТ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сном рентгенотомографическом обследовании наиболее часто выявлялось увеличение  бронхопульмональных лимфатических узлов – у 143 (85,1%) больных, из них у 102 (71,3%) - по косвенным признакам, а также  трахеобронхиальной группы лимфоузлов – у 70 (41,7%) пациентов, из них у 57 (81,4%) - по косвенным признакам. Существенно реже обнаруживали  изменения в других группах: паратрахеальные – у 30 (17,9%) больных, параортальные - 28 (16,7%), бифуркационные – 11 (6,5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у 12 (7,1 %) больных выявлены изменения четырех и более групп лимфатических узлов, у 26 (15,5 %) – трех групп, у остальных обследованных -  1-2  групп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КТ (МСКТ) у 113 (67,3%) пациентов зарегистрировано наличие увеличенных лимфатических узлов. У 24 (14,3%) больных выявлены кальцинаты различных групп лимфатических узлов. У 31 (18,5%) пациента при СКТ (МСКТ) данных за увеличение лимфатических узлов и наличие кальцинатов не получено. Изменения лимфатических узлов преимущественно (96,3%) носили односторонний характе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КТ (МСКТ) наиболее часто (79,8%) выявлялись изменения в бронхопульмональных лимфатических узлах. Изменения других групп лимфатических узлов в подавляющем большинстве (97,8%) случаев  сочетались с аденопатией бронхопульмональной группы. Часто визуализировались трахеобронхиальные, бифуркационные и нижние паратрахеальные группы лимфатических узлов (53,6%, 39,3% и 23,9% соответственно). Остальные группы лимфатических узлов вовлекались в патологический процесс с меньшей частотой. Так, крайне редко (3,6%) обнаруживали изменения в верхних паратрахеальных группах. Не зафиксировано увеличения и формирования кальцинатов в передних медиастинальных и параэзофагеальных лимфатических узл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36 (21,4%) пациентов при СКТ (МСКТ)  отмечалась гиперплазия четырех и более групп лимфатических узлов, у 37 (22,0%) - трех групп,  у остальных  - 1-2 групп или отсутствие увеличенных лимфатических уз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вствительность классических методов лучевого обследования (рентгенография, линейная томография) в выявлении внутригрудных лимфатических узлов составила 51,3%, специфичность – 77,3%, диагностическая эффективность – 64,3%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нформативности результатов классического рентгено-томографического обследования различных групп лимфатических узл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350"/>
        <w:gridCol w:w="2080"/>
        <w:gridCol w:w="2301"/>
      </w:tblGrid>
      <w:tr>
        <w:trPr>
          <w:trHeight w:val="5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лимфоузл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итель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фич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ая эффективность</w:t>
            </w:r>
          </w:p>
        </w:tc>
      </w:tr>
      <w:tr>
        <w:trPr>
          <w:trHeight w:val="4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трахеальны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%</w:t>
            </w:r>
          </w:p>
        </w:tc>
      </w:tr>
      <w:tr>
        <w:trPr>
          <w:trHeight w:val="43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хеобронхиальны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%</w:t>
            </w:r>
          </w:p>
        </w:tc>
      </w:tr>
      <w:tr>
        <w:trPr>
          <w:trHeight w:val="4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ортальны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%</w:t>
            </w:r>
          </w:p>
        </w:tc>
      </w:tr>
      <w:tr>
        <w:trPr>
          <w:trHeight w:val="4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опульмональны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%</w:t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фуркационны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1, наиболее высокая диагностическая эффективность в визуализации внутригрудных лимфатических узлов при линейной томографии отмечается в трахеобронхиальной и параортальной группах (72,2% и 68,4% соответственно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данных СКТ (МСКТ) с макроскопической оценкой лимфатических узлов чувствительность СКТ в выявлении внутригрудных лимфатических узлов составила 93,1%, специфичность - 98,4%, диагностическая эффективность - 94,7% 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ольшинстве случаев (88,6%) отмечено умеренное увеличение (до 2,0см в наибольшем размере) лимфатических узлов, при этом продольный размер узлов превышал поперечный. Следует отметить, что лимфатические узлы с максимальным размером до 1,0см при классическом рентгенотомографическом обследовании не определяли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хождение по максимальному размеру с данными макроскопической оценки отмечены в 18 (16,5%) группах лимфатических узлов. Из них в 13 (11,9%) группах величина расхождения составила до 5мм и в 5 (4,6%) - 5 и более мм. Несовпадения размеров при СКТ (МСКТ) и макроскопической оценке выявлены в бронхопульмональной группе лимфатических узлов – 13 (25,0%), лимфоузлах легочной связки – 4 (36,4%) и трахеобронхиальной группе – 1 (11,1%). Расхождения размеров лимфатических узлов этих групп при СКТ (МСКТ) без контрастного усиления с данными макроскопической оценки обусловлено трудностями их разграничения с сосудами корня легкого. Для более достоверной оценки этих групп необходимо проведение МСКТ-ангиографии. При сопоставлении размеров лимфатических узлов в различных группах, определяемых при МСКТ – ангиографии, с их макроскопической оценкой при хирургических вмешательствах расхождений данных не зафиксирова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137 пациентов проведен анализ скиалогической картины увеличенных внутригрудных лимфатических узлов (n=316) и кальцинатов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61).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Оценивалось количество лимфатических узлов в группе, их форма, контуры, структура (с использованием денситометрического анализа), характер накопления контрастирующих препаратов после внутривенного болюсного усиления, а также состояние перинодулярной клетчат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авляющем большинстве случаев – 293 (92,7%) отмечена множественность увеличения внутригрудных лимфатических узлов в группе. В 212 (67,1%) группах обнаружена нечеткость и размытость контуров лимфатических узлов, из них в 126 (39,9%) контуры отдельных лимфоузлов достоверно определить не представлялось возможным, лимфатические узлы сливались в единый конгломерат. В 212 (67,1%) группах  визуализировалось уплотнение перинодальной клетчат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уктура лимфатических узлов в большинстве случаев – 224 (70,9%) была однородной. При применении денситометрического анализа (измерение плотности в единицах Хаунсфилда) значения коэффициентов ослабления располагались в диапазоне 25-50 HU. В 92 (29,1%) лимфатических узлах отмечалась неоднородность структуры с участками повышения (до 51-94 HU) плот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41 (12,9%) случае выявлено сочетание формирования конгломератов с изменением структуры за счет участков повышенной плотности, из них в 7 (2,2%) группах – выраженный полиморфизм рентгенологической картины лимфатических уз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1 (19,3%) группе лимфатических узлов отмечались участки уплотнения с высокими денситометрическими характеристиками (более 100НU), обусловленные включением солей кальция. Максимальные размеры кальцинированных лимфоузлов составили 7,0±3,6мм, контуры их были четкие, слияния в конгломерат не зафиксирова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МСКТ – ангиографии, выполненной 18 пациентам с увеличенными внутригрудными лимфатическими узлами, обнаружено умеренное гомогенное усиление ткани лимфатических узлов с повышением плотности в пределах 10-15 H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 70 (41,7%) пациентов с выявленными увеличенными лимфатическими узлами выполнено СКТ (МСКТ) в динамике через два-три месяца после первичного исследования, у 38 (22,6%) – дополнительно проведено контрольное обследование в сроки 8-10 месяце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22 (31,4%) больных установлена регрессия размеров лимфатических узлов на фоне терапии ко второму-третьему месяцу, что дало возможность высказаться о реактивном характере увеличения лимфатических узлов. Следует отметить, что регрессии подвергались лимфоузлы с неизмененной структурой.  Это были пациенты с одной-двумя группами увеличенных лимфатических узлов (бронхопульмональные и трахеобронхиальные) на стороне основного процесса в легочной тка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48 (68,6%) пациентов уменьшения размеров лимфатических узлов на фоне противотуберкулезной терапии не отмечено. Из них у 9 (5,4%) больных с неизмененной структурой лимфатических узлов при первичном обследовании к трем месяцам на фоне противотуберкулезной терапии обнаружено появление участков уплотнения. У 7 (4,2%) пациентов с измененной структурой лимфатических узлов за счет участков повышенной плотности зарегистрировано нарастание денситометрических показ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ное обследование через 8-10 месяцев противотуберкулезной терапии у 21 (55,3%) пациента выявило регрессию  размеров лимфатических узлов. У 17 (44,7%) больных размеры лимфатических узлов оставались без динамики, из них у 4 (10,5%) – дальнейшие изменения денситометрических показателей за счет повышения плот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следовании пациентов с высокими (более 100НU) денситометрическими характеристиками (кальцинатами) лимфатических узлов в динамике через 2 месяц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4) и 8-10 месяцев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8) рентгеноскиалогическая картина лимфатических узлов оставалась стабильн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стабильная рентгенологическая  картина лимфатических узлов с высокими (свыше 100НU) денситометрическими характеристиками (кальцинатами) подтверждает отсутствие в них активных специфических измен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оценки информативности различных изменений лимфатических узлов в диагностике характера поражения по этиологическому признаку (специфическое или неспецифическое)</w:t>
      </w:r>
      <w:r>
        <w:rPr/>
        <w:t xml:space="preserve"> </w:t>
      </w:r>
      <w:r>
        <w:rPr>
          <w:sz w:val="28"/>
          <w:szCs w:val="28"/>
        </w:rPr>
        <w:t xml:space="preserve">проведено сопоставление данных СКТ (МСКТ)  с макроскопической оценкой и патоморфологическим исследованием резецированных групп лимфатических узлов (n=109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атоморфологические исследования лимфатических узлов выявили следующее: в первую группу вошли лимфоузлы с гистологически верифицированным туберкулезным лимфаденитом (n=60), во вторую с реактивной гиперплазией (n=29), третью с посттуберкулезными рубцами (n=20)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лимфатических узлах на СКТ (МСКТ) у опериров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циентов при различном характере поражения лимфатических узл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56"/>
        <w:gridCol w:w="1744"/>
        <w:gridCol w:w="1620"/>
      </w:tblGrid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аж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имфоуз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</w:rPr>
              <w:t>Множественность л/у в группе (%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Наличие участков повыш. плотности (%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>
                <w:b/>
              </w:rPr>
              <w:t>Формирование конгломератов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Изменения окружающей клетчатки (%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беркулезный лимфаденит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=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(93,3%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 (56, 6%)</w:t>
            </w:r>
            <w:r>
              <w:rPr/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1 (68,3</w:t>
            </w:r>
            <w:r>
              <w:rPr>
                <w:sz w:val="28"/>
                <w:szCs w:val="28"/>
                <w:lang w:val="en-US"/>
              </w:rPr>
              <w:t>%)</w:t>
            </w: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(71,7%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еактивный лимфаденит 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n=</w:t>
            </w:r>
            <w:r>
              <w:rPr>
                <w:b/>
              </w:rPr>
              <w:t>29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(89,7%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 xml:space="preserve">3,4 </w:t>
            </w:r>
            <w:r>
              <w:rPr>
                <w:sz w:val="28"/>
                <w:szCs w:val="28"/>
                <w:lang w:val="en-US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(72,4%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туберку-лезные рубц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lang w:val="en-US"/>
              </w:rPr>
              <w:t>(n=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(65,0%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100%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(75%)</w:t>
            </w:r>
          </w:p>
        </w:tc>
      </w:tr>
    </w:tbl>
    <w:p>
      <w:pPr>
        <w:pStyle w:val="2"/>
        <w:spacing w:lineRule="auto" w:line="2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- р&lt;0,05 при сравнении групп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орфологическом исследовании в лимфатических узлах со специфическим поражением во всех случаях определялись множественные продуктивные эпителиоидно-клеточные бугорки с гигантскими клетками Лангханса. Во второй группе отмечались различные реактивные изменения в виде персистирующих форм реактивных гиперплазии. В третьей группе при морфологическом исследовании в лимфатических узлах зафиксированы посттуберкулезные рубцы. Данных за активный специфический процесс не получено. </w:t>
      </w:r>
    </w:p>
    <w:p>
      <w:pPr>
        <w:pStyle w:val="Normal"/>
        <w:spacing w:lineRule="auto" w:line="36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таблицы 2 видно, что наибольшая диагностическая информативность (р&lt;0,05)</w:t>
      </w:r>
      <w:r>
        <w:rPr/>
        <w:t xml:space="preserve"> </w:t>
      </w:r>
      <w:r>
        <w:rPr>
          <w:sz w:val="28"/>
          <w:szCs w:val="28"/>
        </w:rPr>
        <w:t>отмечена при выявлении неоднородности структуры лимфатических узлов за счет участков повышенной плотности и формирования конгломератов лимфоузлов. Эти изменения в подавляющем случае определяли при туберкулезном лимфадените.</w:t>
      </w:r>
    </w:p>
    <w:p>
      <w:pPr>
        <w:pStyle w:val="Normal"/>
        <w:spacing w:lineRule="auto" w:line="36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структуры лимфатических узлов зависело от выраженности морфологических проявлений туберкулезного лимфаденита. При наличии единичных </w:t>
      </w:r>
      <w:r>
        <w:rPr>
          <w:bCs/>
          <w:sz w:val="28"/>
          <w:szCs w:val="28"/>
        </w:rPr>
        <w:t xml:space="preserve">свежих продуктивных специфических очагов в </w:t>
      </w:r>
      <w:r>
        <w:rPr>
          <w:sz w:val="28"/>
          <w:szCs w:val="28"/>
        </w:rPr>
        <w:t>52,9% случаев изменения структуры лимфатических узлов при СКТ (МСКТ) не определялось.</w:t>
      </w:r>
    </w:p>
    <w:p>
      <w:pPr>
        <w:pStyle w:val="Normal"/>
        <w:spacing w:lineRule="auto" w:line="360" w:before="60" w:after="0"/>
        <w:ind w:firstLine="708"/>
        <w:jc w:val="both"/>
        <w:rPr/>
      </w:pPr>
      <w:r>
        <w:rPr>
          <w:sz w:val="28"/>
          <w:szCs w:val="28"/>
        </w:rPr>
        <w:t xml:space="preserve">В лимфатических узлах с полиморфными специфическими очагами и некротизирующимися специфическими изменениями во всех случаях при СКТ (МСКТ) выявлены изменения структуры. С высокой частотой (73,5% и 75,0% соответственно) определялось сочетание зон повышенной плотности при денситометрическом анализе ткани лимфоузла и формирования конгломератов лимфатических узлов. </w:t>
      </w:r>
    </w:p>
    <w:p>
      <w:pPr>
        <w:pStyle w:val="Normal"/>
        <w:spacing w:lineRule="auto" w:line="360" w:before="60" w:after="0"/>
        <w:ind w:firstLine="708"/>
        <w:jc w:val="both"/>
        <w:rPr/>
      </w:pPr>
      <w:r>
        <w:rPr>
          <w:sz w:val="28"/>
          <w:szCs w:val="28"/>
        </w:rPr>
        <w:t>Характер морфологических изменений в лимфатических узлах (гранулематозная воспалительная реакция) объясняет отсутствие при СКТ (МСКТ) зон пониженной плотности (+10…+25HU) и наличие кольцевидного контрастного усиления по периферии при внутривенном контрастировании, которые считаются характерными для туберкулеза внутригрудных лимфатических узлов (Тюрин И.Е., 2003). Эти симптомы отражают казеозно-некротические изменения  ткани лимфатического узла, которые не зафиксированы ни в одном лимфатическом узле в нашем исследовании.</w:t>
      </w:r>
    </w:p>
    <w:p>
      <w:pPr>
        <w:pStyle w:val="Normal"/>
        <w:spacing w:lineRule="auto" w:line="360" w:before="6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анализирована зависимость объема поражения лимфатических узлов от характера морфологических изменений. При специфическом процессе в лимфатических узлах по сравнению с реактивным лимфаденитом достоверно чаще поражались три и более группы. При реактивном лимфадените в подавляющем большинстве (84,6%) случаев в процесс вовлекались одна-две группы лимфатических узлов. Наиболее часто это  были бронхопульмональные и трахеобронхиальные лимфатические узлы  на стороне основного процесса в легочной ткани.</w:t>
      </w:r>
    </w:p>
    <w:p>
      <w:pPr>
        <w:pStyle w:val="Normal"/>
        <w:spacing w:lineRule="auto" w:line="360" w:before="60" w:after="0"/>
        <w:ind w:firstLine="708"/>
        <w:jc w:val="both"/>
        <w:rPr/>
      </w:pPr>
      <w:r>
        <w:rPr>
          <w:sz w:val="28"/>
          <w:szCs w:val="28"/>
        </w:rPr>
        <w:t>Для оценки клинико-рентгенологических особенностей туберкулеза легких, сочетающегося с туберкулезным лимфаденитом внутригрудных лимфатических узлов, проанализирована клиническая картина и рентгенологические изменения в легочной ткани у 115 пациентов  с впервые выявленным заболеванием. На основании данных СКТ (МСКТ) органов грудной клетки и динамического клинического и рентгенологического наблюдения все больные разделены на 3 группы. Первую группу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48)  составили пациенты с туберкулезным лимфаденитом внутригрудных лимфоузлов; вторую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2) – больные с реактивным лимфаденитом; третью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45) – пациенты без увеличения лимфатических узлов средостения или посттуберкулезными изменениями, т.е без признаков активных изменений в лимфоузлах. </w:t>
      </w:r>
    </w:p>
    <w:p>
      <w:pPr>
        <w:pStyle w:val="Normal"/>
        <w:spacing w:lineRule="auto" w:line="360" w:before="60" w:after="0"/>
        <w:ind w:firstLine="708"/>
        <w:jc w:val="both"/>
        <w:rPr/>
      </w:pPr>
      <w:r>
        <w:rPr>
          <w:sz w:val="28"/>
          <w:szCs w:val="28"/>
        </w:rPr>
        <w:t>Отмечалось преобладание лиц молодого возраста (средний возраст – 27,1±9,7лет) в группе пациентов с туберкулезным лимфаденитом.</w:t>
      </w:r>
    </w:p>
    <w:p>
      <w:pPr>
        <w:pStyle w:val="Normal"/>
        <w:spacing w:lineRule="auto" w:line="360" w:before="60" w:after="0"/>
        <w:ind w:firstLine="708"/>
        <w:jc w:val="both"/>
        <w:rPr/>
      </w:pPr>
      <w:r>
        <w:rPr>
          <w:sz w:val="28"/>
          <w:szCs w:val="28"/>
        </w:rPr>
        <w:t>Наибольший удельный вес во всех трех группах представлял инфильтративный туберкулез легких (50,0%, 90,9% и 75,6% соответственно), причем во второй и третьей группах эта клиническая форма  занимала лидирующее положение.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sz w:val="28"/>
          <w:szCs w:val="28"/>
        </w:rPr>
        <w:t>Симптомы интоксикации различной степени выраженности наблюдались у 78 (67,8%) больных, в том числе выраженные – у 23 (24,9%), умеренно выраженные – у 26 (33,3%), незначительные симптомы  интоксикации – у 29 (37,2%). Ведущими симптомами интоксикации в различных сочетаниях была слабость, утомляемость, снижение аппетита, раздражительность, потливость и лихорадка.</w:t>
      </w:r>
    </w:p>
    <w:p>
      <w:pPr>
        <w:pStyle w:val="Normal"/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(в 19 (86,4%) случаях) симптомы интоксикации отмечались при реактивном лимфадените внутригрудных лимфатических узлов. Из них у 14 (63,6%) пациентов зарегистрированы выраженные симптомы интоксикации. При туберкулезном лимфадените симптомы интоксикации зафиксированы в 30 (62,5%) случаях, преобладали (52,1 %) умеренно выраженные симптомы интоксикации. В группе пациентов без признаков активных изменений лимфатических узлов симптомы интоксикации наблюдались у 29 (64,4%) больных, в том числе выраженные – у 6 (20,7%), умеренно выраженные – у 9 (31,0%), незначительные симптомы интоксикации – у 14 (48,3%).</w:t>
      </w:r>
    </w:p>
    <w:p>
      <w:pPr>
        <w:pStyle w:val="Normal"/>
        <w:spacing w:lineRule="auto" w:line="36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раженные гематологические изменения отмечены при реактивном лимфадените. У всех пациентов этой группы выявлено увеличение СОЭ, из них у 14 (63,6%) – более 30 мм/ч. Лейкоцитоз свыше 10х10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 xml:space="preserve"> определялся у 13 (59,1%) больных, из них свыше 15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– у 4 (30,8%). Палочкоядерный сдвиг (больше 6) зафиксирован у 10 (45,5%) пациентов, лимфопения – у 7 (31,8%). </w:t>
      </w:r>
    </w:p>
    <w:p>
      <w:pPr>
        <w:pStyle w:val="Normal"/>
        <w:spacing w:lineRule="auto" w:line="36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ибробронхоскопии (ФБС) у 66 (57,4%) больных обнаружена различная патология. Наиболее часто изменения в бронхиальном дереве определялись при туберкулезном лимфадените – 46 (75,0%) пациентов. Достоверно чаще (50,0%) в этой группе зафиксирован инфильтративный туберкулез бронха. При реактивном лимфадените изменения в бронхах выявлены у 14 (63,0%) больных, из них в 11 (78,6%) случаях – неспецифический эндобронхит. В третьей группе изменения в бронхиальном дереве регистрировали у 16 (35,6%) больных, в подавляющем большинстве (93,7%) случаев - рубцовая деформация бронхов.</w:t>
      </w:r>
      <w:r>
        <w:rPr/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остраненность специфического процесса в лег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больных групп наблю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3048"/>
        <w:gridCol w:w="1902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остраненность специфического процесса в легких </w:t>
            </w:r>
          </w:p>
        </w:tc>
      </w:tr>
      <w:tr>
        <w:trPr>
          <w:trHeight w:val="2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дносторонний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вусторонний</w:t>
            </w:r>
          </w:p>
        </w:tc>
      </w:tr>
      <w:tr>
        <w:trPr>
          <w:trHeight w:val="5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 ограниченный одной доле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остран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цесс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40" w:after="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группа (n=48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27,1%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(16,7%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(56,3%)</w:t>
            </w:r>
            <w:r>
              <w:rPr>
                <w:lang w:val="en-US"/>
              </w:rPr>
              <w:t xml:space="preserve"> </w:t>
            </w:r>
            <w:r>
              <w:rPr/>
              <w:t>*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40" w:after="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 группа (n=22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59,1%)</w:t>
            </w:r>
            <w:r>
              <w:rPr/>
              <w:t>*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18,2%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22,7%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40" w:after="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 группа (n=45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(51,1%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26,6%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22,2%)</w:t>
            </w:r>
          </w:p>
        </w:tc>
      </w:tr>
      <w:tr>
        <w:trPr>
          <w:trHeight w:val="6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40" w:after="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Итого (n=115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(42,6%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20,9%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(36,5%)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* - р&lt;0,05;  ** - р&lt;0,1 при сравнении групп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 видно из таблицы 3, в группе пациентов с туберкулезным лимфаденитом достоверно чаще (56,3%, р&lt;0,05) выявлены процессы с двухсторонней локализацией. В группе больных с реактивным лимфаденитом значимо чаще (59,1%,</w:t>
      </w:r>
      <w:r>
        <w:rPr/>
        <w:t xml:space="preserve"> </w:t>
      </w:r>
      <w:r>
        <w:rPr>
          <w:sz w:val="28"/>
          <w:szCs w:val="28"/>
        </w:rPr>
        <w:t xml:space="preserve">р&lt;0,1) процесс в легких ограничивался одной до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и распада легочной ткани выявлены у 89 (77,4%) пациентов. Во всех группах преобладали (75,0%, 73,7%, 76,7% соответственно) деструкции пиогенного типа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полостей деструкции в легочной тка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больных групп наблюде</w:t>
      </w:r>
      <w:r>
        <w:rPr/>
        <w:t>ния</w:t>
      </w:r>
    </w:p>
    <w:tbl>
      <w:tblPr>
        <w:tblW w:w="8996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44"/>
        <w:gridCol w:w="1440"/>
        <w:gridCol w:w="1416"/>
        <w:gridCol w:w="1440"/>
        <w:gridCol w:w="1820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CV(+)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мер полости деструкции </w:t>
            </w:r>
          </w:p>
        </w:tc>
      </w:tr>
      <w:tr>
        <w:trPr>
          <w:trHeight w:val="43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,0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- 2,0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-4,0с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олее 4,0см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группа (n=48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(83,3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37,5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47,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15,0%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 группа (n=2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86,6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5,3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52,6%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2,1%)*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 группа (n=4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66,7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22,6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2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26,7%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16,7%)**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Итого (n=11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(77,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(29,2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(29,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26,9%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14,6%)</w:t>
            </w:r>
          </w:p>
        </w:tc>
      </w:tr>
    </w:tbl>
    <w:p>
      <w:pPr>
        <w:pStyle w:val="2"/>
        <w:spacing w:lineRule="auto" w:line="360" w:before="0" w:after="0"/>
        <w:ind w:left="0" w:firstLine="709"/>
        <w:jc w:val="both"/>
        <w:rPr/>
      </w:pPr>
      <w:r>
        <w:rPr/>
        <w:t>* - р&lt;0,05; ** - р&lt;0,1 при сравнении групп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 таблицы 4 следует, что у большинства (85%) пациентов с туберкулезным лимфаденитом  размер зон деструкции в легочной ткани не превышал 2,0см. В группе больных с реактивным  лимфаденитом достоверно чаще (р&lt;0,05) по сравнению с пациентами первой группы и значимо чаще (р&lt;0,1) по сравнению с третьей группой отмечалось наличие деструкции в легочной ткани размером более 4,0с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нные об интенсивности бактериовыделения коррелируют с размерами полостей деструкции. В группе пациентов с туберкулезным лимфаденитом достоверно чаще (46,2%) зафиксировано скудное бактериовыделение. У больных второй группы значимо чаще (71,4%) отмечалось обильное бактериовыдел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лечения наиболее быстро абацилирование наступало у пациентов второй группы (76,2% к двум месяцам). К шести месяцам сохранялась такая же тенденция. К восьми месяцам противотуберкулезной терапии прекращение бактериовыделения во всех группах наступило у подавляющего большинства (90,5%) паци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сле двух месяцев терапии достоверных различий между группами по закрытию полостей распада не зафиксировано. К восьми месяцам противотуберкулезной терапии значимо чаще (</w:t>
      </w:r>
      <w:r>
        <w:rPr>
          <w:sz w:val="28"/>
          <w:szCs w:val="28"/>
        </w:rPr>
        <w:t xml:space="preserve">94,7%) </w:t>
      </w:r>
      <w:r>
        <w:rPr>
          <w:sz w:val="28"/>
        </w:rPr>
        <w:t>определялось закрытие полостей распада у пациентов с реактивным лимфаденитом как через «заполнение» полости с последующим уменьшением фокуса, так и путем рубцевания, что можно объяснить преобладанием экссудативного компонента воспаления.  Несмотря на почти равную частоту закрытия полостей распада в первой и третьей группах (62,5% и 63,3% соответственно) при  туберкулезном лимфадените у 9 (18,8%) пациентов отмечалось волнообразное течение процесса с периодами обострения. У больных второй и третьей групп обострений специфического процесса в легких на фоне адекватного лечения не зафиксирова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тимизации и повышения эффективности диагностики и детальной оценке состояния внутригрудных лимфатических узлов предложен алгоритм применения лучевых методов обследования пациентов (рис.2)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8801100" cy="5372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372280"/>
                          <a:chOff x="0" y="0"/>
                          <a:chExt cx="8801280" cy="5372280"/>
                        </a:xfrm>
                      </wpg:grpSpPr>
                      <wps:wsp>
                        <wps:cNvSpPr txBox="1"/>
                        <wps:spPr>
                          <a:xfrm>
                            <a:off x="2171880" y="0"/>
                            <a:ext cx="3657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ндартное рентгентомографическ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следования (рентгенограммы лег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2-проекциях и томограммы средост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уктура корней легких н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менена, признаков увелич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игрудных лимфоузлов 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028880"/>
                            <a:ext cx="2971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личение внутригрудных лимфоузлов, косвенные признаки увелич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мфоузлов, кальцинат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5146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8580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5146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1714680"/>
                            <a:ext cx="2400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20574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СКТ-ангиогра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2964240"/>
                            <a:ext cx="1773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х за увеличение и нарушение структуры лимфоузлов 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9718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явлены признаки специфиче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ажения лимфоуз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98116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явлено увеличение лимфоузлов бе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я структуры и пло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68580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514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238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0320" y="296244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на фоне эффективной  химиотерап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411480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рессия лимфоузл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з 3 ме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999960"/>
                            <a:ext cx="171468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ая динамика через 3 ме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сутству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00800" y="364824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36482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0" y="491508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распециф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мфоаденопа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4572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49150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ф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мфоаденопа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6480" y="468648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6576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3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нных за лимфоаденопатию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6576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468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693pt;height:423pt" coordorigin="360,360" coordsize="1386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360;width:57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ндартное рентгентомографическ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следования (рентгенограммы легки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2-проекциях и томограммы средост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980;width:39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уктура корней легких н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менена, признаков увелич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игрудных лимфоузлов не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8280;top:1980;width:46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личение внутригрудных лимфоузлов, косвенные признаки увелич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мфоузлов, кальцинат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4320" to="8459,5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1440" to="10619,1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320" to="4319,50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060" to="10799,41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35;top:360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Т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СКТ-ангиограф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6;top:5028;width:279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х за увеличение и нарушение структуры лимфоузлов не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4500;top:5040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явлены признаки специфиче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ажения лимфоузлов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7740;top:5055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явлено увеличение лимфоузлов бе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я структуры и пло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3420,1440" to="5399,19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320" to="5940,5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0,5460" to="11339,5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37;top:5025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на фоне эффективной  химиотерап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6840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рессия лимфоузл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ез 3 мес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6659;width:2699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ая динамика через 3 мес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сутствуе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0440,6105" to="11519,68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40,6105" to="13259,6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40;top:8100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распецифиче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мфоаденопа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0,7560" to="12600,8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8100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фиче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мфоаденопат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7740,7740" to="9359,82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6120" to="5940,8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7920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3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нных за лимфоаденопатию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line id="shape_0" from="2700,6120" to="2700,7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060" to="900,7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37" w:right="1134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.2 Диагностический алгоритм выявления аденопатии у больных туберкулезом органов дых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6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классических методов лучевого обследования (рентгенография, линейная томография) в выявлении увеличения внутригрудных лимфатических узлов невелика. Чувствительность данных методов составляет 51,3%, специфичность – 77,3%, диагностическая эффективность – 64,3%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60" w:after="0"/>
        <w:ind w:left="900" w:hanging="360"/>
        <w:jc w:val="both"/>
        <w:rPr/>
      </w:pPr>
      <w:r>
        <w:rPr>
          <w:sz w:val="28"/>
          <w:szCs w:val="28"/>
        </w:rPr>
        <w:t>Наиболее высокоинформативным методом визуализации внутригрудных лимфатических узлов при туберкулезе органов дыхания является СКТ (МСКТ). Чувствительность СКТ в выявлении внутригрудных лимфатических узлов достигает 93,1%, специфичность – 98,4%, диагностическая эффективность – 94,7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6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уберкулезного лимфаденита внутригрудных лимфатических узлов характерно одностороннее умеренное увеличение трех и более групп, преобладание продольного размера, нечеткость контуров, тенденция к формированию конгломератов и появлению участков повышенной плотности более 50ед. H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6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беркулезу легких со специфическим лимфаденитом свойственны двухсторонние изменения в легочной ткани с множественными зонами деструкции размером до 2,0см, специфические изменения бронхов, волнообразное течение процесса. Для туберкулеза легких с реактивным лимфаденитом характерны односторонние инфильтративные изменения с  обширными участками деструкции размером свыше 4,0см в легком, благоприятное течение процесса на фоне противотуберкулезной терапии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14" w:hanging="357"/>
        <w:jc w:val="both"/>
        <w:rPr/>
      </w:pPr>
      <w:r>
        <w:rPr>
          <w:sz w:val="28"/>
          <w:szCs w:val="28"/>
        </w:rPr>
        <w:t>Лучевое обследование пациентов с туберкулезом органов дыхания необходимо начинать с выполнения обзорных рентгенограмм в двух проекциях и линейных томограмм средостения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ральная (мультиспиральная) компьютерная томография показана   всем больным туберкулезом органов дыхания при выявлении классическими рентгенологическими методами гиперплазии внутригрудных лимфатических узлов или косвенных признаков их гиперплазии.  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 выраженной деформации трахеобронхиального дерева для достоверной оценки размеров бронхопульмональных лимфатических узлов и лимфоузлов легочной связки необходимо выполнение МСКТ-ангиографии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14" w:hanging="357"/>
        <w:jc w:val="both"/>
        <w:rPr/>
      </w:pPr>
      <w:r>
        <w:rPr>
          <w:sz w:val="28"/>
          <w:szCs w:val="28"/>
        </w:rPr>
        <w:t xml:space="preserve">Выявление при СКТ (МСКТ)  диагностических признаков туберкулезного поражения лимфатических узлов (нарушение структуры за счет участков повышенной (более 50ед. HU) плотности и формирования конгломератов лимфатических узлов) позволяет установить диагноз туберкулезного лимфаденита. 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14" w:hanging="357"/>
        <w:jc w:val="both"/>
        <w:rPr/>
      </w:pPr>
      <w:r>
        <w:rPr>
          <w:sz w:val="28"/>
          <w:szCs w:val="28"/>
        </w:rPr>
        <w:t>Пациентам с увеличенными внутригрудными лимфатическими узлами без изменения структуры для решения вопроса о характере лимфоаденопатии требуются проведения СКТ (МСКТ) в динамике на фоне противотуберкулезной терап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риштафович А.А. Сравнительная оценка визуализации внутригрудных лимфатических узлов при СКТ и традиционных методов лучевой диагностики у больных туберкулезом легких / А.А. Криштафович, П.В. Гаврилов // Материалы 15 Нац. конгр. по болезням органов дыхания. – М., 2005. – С.43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 xml:space="preserve">Гаврилов П.В. Роль современных методов лучевой диагностики в характеристике лимфоаденопатии при туберкулезе органов дыхания / П.В. Гаврилов // Туберкулез в России год 2007: материалы VIII Рос. съезда фтизиатров. - М.,  2007. – С. 132-133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 xml:space="preserve">Гаврилов П.В. Диагностика лимфоаденопатии у больных туберкулезом органов дыхания / П.В. Гаврилов, Л.А. Скворцова, М.В. Павлова // Еще раз о выявлении и диагностике туберкулеза. – СПб., 2007. – С. 14-22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>Гаврилов П.В. Спиральная компьютерная томография в диагностике лимфоаденопатии у больных туберкулезом органов дыхания / П.В. Гаврилов, М.В. Павлова // Материалы Невского радиологического форума «Новые горизонты». – СПб., 2007. – С. 266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 xml:space="preserve">Гаврилов П.В. Возможности спиральной компьютерной томографии в диагностике поражения внутригрудных лимфатических узлов у больных туберкулезом органов дыхания / П.В. Гаврилов, Л.А. Скворцова, М.В. Павлова // Bull. Int. Sci. Surg. Assoc. – 2007.- Vol. 2, №1. – P. 24- 25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 xml:space="preserve">Гаврилов П.В. Диагностические возможности спиральной компьютерной томографии (СКТ) в характеристике внутригрудных лимфоузлов при туберкулезе органов дыхания / П.В. Гаврилов // Bull. Int. Sci. Surg. Assoc. – 2008. - Vol. 3, №1. – P. 110- 111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Гаврилов П. В. Информативность лучевых методов исследования в визуализации внутригрудных лимфоузлов при туберкулезе органов дыхания / П.В. Гаврилов, В. Е. Савелло, М.В Павлова, М.Н. Кондакова // Материалы 18 Нац. конгр. по болезням органов дыхания. – Екатеринбург, 2008. – С.76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Гаврилов П. В. Рентгенологическая характеристика специфического поражения внутригрудных лимфоузлов при туберкулезе органов дыхания / П.В. Гаврилов, В. Е. Савелло, М.В Павлова, М.Н. Кондакова, Н.М. Блюм Материалы 18 Нац. конгр. по болезням органов дыхания. – Екатеринбург, 2008. – С. 146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>Гаврилов П.В. Диагностические возможности лучевых методов в выявлении внутригрудных лимфатических узлов при туберкулезе легких / П.В. Гаврилов // Новые технологии в эпидемиологии, диагностике и лечении туберкулеза взрослых и детей: докл. науч. - практ. конф. – М., 2009. – С. 26-27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врилов П.В. Дифференциальная диагностика характера лимфоаденопатии при туберкулезе органов дыхания / П.В. Гаврилов, В.Е. Савелло // Материалы Невского радиологического форума. – СПб., 2009. – С. 137-138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врилов П.В. КТ-семиотика изменений в лимфатических узлах при туберкулезе легких / П.В. Гаврилов, В.Е. Савелло, Н.М. Блюм // Материалы Невского радиологического форума. – СПб., 2009. – С. 139-140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врилов П. В. СКТ в дифференциальной диагностике характера изменений во внутригрудных лимфоузлах при туберкулезе органов дыхания / П.В. Гаврилов, В.Е. Савелло // Вестник Рос. воен.-мед. академии. – 2009. - № 1(25). – С. 419-420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>Савелло В.Е. Возможности МСКТ в визуализации внутригрудных лимфатических узлов у пациентов с туберкулезом органов дыхания / В.Е. Савелло, П.В. Гаврилов, Ю.В. Кириллов // Вестник Рос. воен.-мед. академии. – 2009. - № 1(25). – С. 4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120" w:after="0"/>
        <w:ind w:left="714" w:hanging="357"/>
        <w:jc w:val="both"/>
        <w:rPr/>
      </w:pPr>
      <w:r>
        <w:rPr>
          <w:sz w:val="28"/>
          <w:szCs w:val="28"/>
        </w:rPr>
        <w:t>Способ диагностики лимфоаденопатии туберкулезной этиологии у больных туберкулезом органов дыхания: заявка на изобретение / Гаврилов П.В., Елькин А.В., Скворцова Л.А., Павлова М.В. - № 2007136116; заявл. 28.09.07. - Решение о выдаче пат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сокращений и условных обознач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ГЛУ – внутригрудные лимфатические узл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СКТ – мультиспиральная компьютерная томограф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Т – спиральная компьютерная томография</w:t>
      </w:r>
    </w:p>
    <w:sectPr>
      <w:headerReference w:type="default" r:id="rId12"/>
      <w:footerReference w:type="default" r:id="rId13"/>
      <w:type w:val="nextPage"/>
      <w:pgSz w:w="11906" w:h="16838"/>
      <w:pgMar w:left="1418" w:right="737" w:gutter="0" w:header="709" w:top="1134" w:footer="709" w:bottom="765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360"/>
      <w:ind w:firstLine="459"/>
      <w:jc w:val="both"/>
    </w:pPr>
    <w:rPr>
      <w:rFonts w:ascii="Times New Roman" w:hAnsi="Times New Roman" w:eastAsia="Times New Roman" w:cs="Times New Roman"/>
      <w:b/>
      <w:color w:val="auto"/>
      <w:w w:val="81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сн стиль"/>
    <w:basedOn w:val="Normal"/>
    <w:qFormat/>
    <w:pPr>
      <w:spacing w:lineRule="auto" w:line="360"/>
      <w:ind w:firstLine="425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01:00Z</dcterms:created>
  <dc:creator>Павел</dc:creator>
  <dc:description/>
  <dc:language>en-US</dc:language>
  <cp:lastModifiedBy>Science_Office</cp:lastModifiedBy>
  <cp:lastPrinted>2009-05-04T15:20:00Z</cp:lastPrinted>
  <dcterms:modified xsi:type="dcterms:W3CDTF">2009-05-07T06:59:00Z</dcterms:modified>
  <cp:revision>12</cp:revision>
  <dc:subject/>
  <dc:title>На правах рукописи</dc:title>
</cp:coreProperties>
</file>